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7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20"/>
        </w:rPr>
        <w:t>花蓮縣立壽豐國民中學</w:t>
      </w:r>
      <w:r>
        <w:rPr>
          <w:rFonts w:eastAsia="標楷體" w:cs="標楷體" w:ascii="標楷體" w:hAnsi="標楷體"/>
          <w:b/>
          <w:color w:val="000000"/>
          <w:sz w:val="40"/>
          <w:szCs w:val="2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20"/>
        </w:rPr>
        <w:t>級畢業生獲獎名單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6330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項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獲獎學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縣長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一帆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心茹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嵉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議長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  靖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温文遠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亦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長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庭瑋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馥萱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劉陶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代表會主席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祐慈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胤竺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芊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映岑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家佑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羿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會長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筠靜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佳耀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文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科表現優良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瑜臻、劉芊妤、林于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予妍、王櫻錡、黃宇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俞仁、賴莊帷壕、蔡徐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師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家豪、蘇文昇、黃威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温文遠、卓家馨、李芷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佑理、林  競、黃文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藝能科表現優良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范姜兆鈞、林映岑、彭允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加韋、謝承佑、王主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俊慶、簡延晉、吳禎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常生活表現優良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一帆、劉庭瑋、林祐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則竣、沈翊安、李德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古翊欣、陳嘉稔、葉冠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學卓越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胤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7" w:leader="none"/>
              </w:tabs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尊師孝親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花蓮縣家長協會提供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  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7" w:leader="none"/>
              </w:tabs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勤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子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櫻錡、李芷萱、劉存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文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7" w:leader="none"/>
              </w:tabs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學教育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佑恩、周靖憲、林一帆、林于德、蔡志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予妍、林心茹、張胤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嵉芸、林競、蔡徐巍、林亦恩、陳羿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救國團服務熱心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  靖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宇晨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羿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縣合作教育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芊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熱心服務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芊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存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少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愛校服務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志華、林詠婕、林瑜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昱衛、王羿凡、林宥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昱鑫、李宗豪、吳美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動優異傑出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睿杰、周佑恩、徐文翊、馬伯雄、劉庭瑋、潘筠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佳耀、李芷萱、王俐婷、馬均皓、劉存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胤恩、孫佑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童軍團隊績優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庭瑋、張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宇晨、林宥均、卓家馨、謝承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羿潔、蔡徐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技藝優良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婕、林瑜臻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金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民黨壽豐鄉黨部清寒優秀獎學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心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莊帷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水思源獎學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一帆、張  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櫻錡、劉馥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嵉芸、林亦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想大地獎學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伯雄、黃威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俐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劉陶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校及班級模範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校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成宇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家佑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映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亦恩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侑昕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朝揚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温文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考績優獎學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務處提供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629" w:gutter="0" w:header="0" w:top="567" w:footer="0" w:bottom="284"/>
      <w:pgNumType w:start="8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魏碑體(P);Arial Unicode MS" w:hAnsi="華康魏碑體(P);Arial Unicode MS" w:eastAsia="華康魏碑體(P)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sf201</dc:creator>
  <dc:description/>
  <cp:keywords/>
  <dc:language>en-US</dc:language>
  <cp:lastModifiedBy>asus</cp:lastModifiedBy>
  <cp:lastPrinted>2020-06-03T13:56:00Z</cp:lastPrinted>
  <dcterms:modified xsi:type="dcterms:W3CDTF">2021-06-17T00:32:00Z</dcterms:modified>
  <cp:revision>6</cp:revision>
  <dc:subject/>
  <dc:title>花蓮縣立壽豐國民中學九十四學年度畢業典禮頒獎名單</dc:title>
</cp:coreProperties>
</file>